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ОПТ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ЛЬСКОГО РАЙОНА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3.2023                                       с.Топтушка                                                    № 8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Реестра муниципальных услуг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яемых Администрацией Топтуш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Тогульского района Алтайского края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Топтушинского сельсовета от 06.11.2012 № 35 «Об утверждении Порядка формирования и ведения реестра муниципальных услуг в муниципальном образовании Топтушинский сельсовет»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Реестр муниципальных услуг, предоставляемых Администрацией Топтушинского сельсовета Тогульского района Алтайского края» (прилагается).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изнать утратившими силу постановления Администрации Топтушинского сельсовета Тогульского района Алтайского края: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от 12.03.2019 г. № 21 «Об утверждении Реестра муниципальных услуг, </w:t>
      </w:r>
    </w:p>
    <w:p>
      <w:pPr>
        <w:pStyle w:val="Normal"/>
        <w:rPr/>
      </w:pPr>
      <w:r>
        <w:rPr>
          <w:rFonts w:cs="Arial" w:ascii="Arial" w:hAnsi="Arial"/>
        </w:rPr>
        <w:t>предоставляемых Администрацией Топтушинского сельсовета Тогульского района Алтайского края»;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от 25.06.2019 г. № 31 «О внесении изменений и дополнений в постановление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</w:rPr>
        <w:t>Администрации Топтушинского сельсовета от 12.03.2019 г. № 21 «Об утверждении Реестра муниципальных услуг, предоставляемых Администрацией Топтушинского сельсовета Тогульского района Алтайского края»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В.В.Сердю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6:00Z</dcterms:created>
  <dc:creator>Балабин Антон Владимирович</dc:creator>
  <dc:description/>
  <cp:keywords/>
  <dc:language>en-US</dc:language>
  <cp:lastModifiedBy>ТоптушкаСС</cp:lastModifiedBy>
  <cp:lastPrinted>2016-08-24T12:41:00Z</cp:lastPrinted>
  <dcterms:modified xsi:type="dcterms:W3CDTF">2023-02-21T07:20:00Z</dcterms:modified>
  <cp:revision>68</cp:revision>
  <dc:subject/>
  <dc:title/>
</cp:coreProperties>
</file>